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TRƯỜNG THCS NGUYỄN VĂN BÉ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MÔN: CÔNG NGHỆ 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ỘI DUNG KIẾN THỨC TUẦN 1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Tiết  11 – Bài 4 THỰC PHẨM VÀ DINH DƯỠ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ớng dẫn cách học và viết bài vào vở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ìm hiểu SGK HS trang 27,2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Xem trình chiếu trên file PowerPoint trên “Lớp học kết nối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hi bài vào vở công ngh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Dặn dò: Khuyến khích học sinh học bài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Làm bài tập trong sách bài công nghệ 6  (nếu có sách công nghệ bài tập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+ Xem bài 5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Nội dung bài học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Tiết  11 – Bài 4 THỰC PHẨM VÀ DINH DƯỠ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14655</wp:posOffset>
                </wp:positionV>
                <wp:extent cx="63620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kern w:val="2"/>
                                <w:sz w:val="3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kern w:val="2"/>
                                <w:sz w:val="3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kern w:val="2"/>
                                <w:sz w:val="36"/>
                                <w:szCs w:val="28"/>
                              </w:rPr>
                              <w:t>Xây dựng bữa ăn hợp l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8pt;mso-wrap-distance-left:9.05pt;mso-wrap-distance-right:9.05pt;mso-wrap-distance-top:0pt;mso-wrap-distance-bottom:0pt;margin-top:32.6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FF3300"/>
                          <w:kern w:val="2"/>
                          <w:sz w:val="36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3300"/>
                          <w:kern w:val="2"/>
                          <w:sz w:val="32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3300"/>
                          <w:kern w:val="2"/>
                          <w:sz w:val="36"/>
                          <w:szCs w:val="28"/>
                        </w:rPr>
                        <w:t>Xây dựng bữa ăn hợp 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Các yếu tố của bữa ăn dinh dưỡng hợp lý</w:t>
      </w:r>
    </w:p>
    <w:p>
      <w:pPr>
        <w:pStyle w:val="NormalWeb"/>
        <w:shd w:fill="FFFFFF" w:val="clear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ó đầy đủ thực phẩm thuộc nhóm chính.</w:t>
      </w:r>
    </w:p>
    <w:p>
      <w:pPr>
        <w:pStyle w:val="NormalWeb"/>
        <w:shd w:fill="FFFFFF" w:val="clear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thực phẩm thuộc 4 nhóm chính có tỉ lệ thích hợp:</w:t>
      </w:r>
    </w:p>
    <w:p>
      <w:pPr>
        <w:pStyle w:val="NormalWeb"/>
        <w:shd w:fill="FFFFFF" w:val="clear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ó đủ 3 loại món ăn chính: món canh, món xào hoặc luộc, món mặn</w:t>
      </w:r>
    </w:p>
    <w:p>
      <w:pPr>
        <w:pStyle w:val="NormalWeb"/>
        <w:shd w:fill="FFFFFF" w:val="clear"/>
        <w:spacing w:lineRule="auto" w:line="28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 Chi phí của bữa ăn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hi phí cho mỗi loại thực phẩm cần dùng = đơn giá X số lượng cần dùng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hi phí cho mỗi món ăn (tổng chi phí từng loại thực phẩm) = chi phí thực phẩm thứ nhất + chi phí thực phẩm thứ hai +...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Chi phí cho bữa ăn = chi phí món ăn thứ nhất + chi phí món ăn thứ hai + ...</w:t>
      </w:r>
    </w:p>
    <w:p>
      <w:pPr>
        <w:pStyle w:val="NormalWeb"/>
        <w:shd w:fill="FFFFFF" w:val="clear"/>
        <w:spacing w:lineRule="auto" w:line="28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Các bước xây dựng bữa ăn hợp lý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ập danh sách các món ăn theo từng loại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họn món ăn chính: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Chọn thêm món ăn kèm (nếu có) như: Rau củ tươi; rau trộn; dưa chua</w:t>
      </w:r>
    </w:p>
    <w:p>
      <w:pPr>
        <w:pStyle w:val="NormalWeb"/>
        <w:shd w:fill="FFFFFF" w:val="clear"/>
        <w:spacing w:lineRule="auto" w:line="288"/>
        <w:jc w:val="both"/>
        <w:rPr/>
      </w:pPr>
      <w:r>
        <w:rPr>
          <w:bCs/>
          <w:iCs/>
          <w:sz w:val="28"/>
          <w:szCs w:val="28"/>
        </w:rPr>
        <w:t>- Hoàn thiện bữa ăn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Ước tính sổ lượng mỗi loại thực phẩm cần dùng</w:t>
      </w:r>
    </w:p>
    <w:p>
      <w:pPr>
        <w:pStyle w:val="NormalWeb"/>
        <w:shd w:fill="FFFFFF" w:val="clear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ính chi phí cho mỗi loại thực phẩm cần dùng</w:t>
      </w:r>
    </w:p>
    <w:p>
      <w:pPr>
        <w:pStyle w:val="NormalWeb"/>
        <w:shd w:fill="FFFFFF" w:val="clear"/>
        <w:spacing w:lineRule="auto" w:line="288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ính chi phí cho mỗi món ăn</w:t>
      </w:r>
    </w:p>
    <w:sectPr>
      <w:type w:val="nextPage"/>
      <w:pgSz w:w="12240" w:h="15840"/>
      <w:pgMar w:left="1440" w:right="144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color w:val="FF3300"/>
      <w:sz w:val="3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00Z</dcterms:created>
  <dc:creator>Duy</dc:creator>
  <dc:description/>
  <cp:keywords/>
  <dc:language>en-US</dc:language>
  <cp:lastModifiedBy>Admin</cp:lastModifiedBy>
  <dcterms:modified xsi:type="dcterms:W3CDTF">2021-11-12T11:03:00Z</dcterms:modified>
  <cp:revision>4</cp:revision>
  <dc:subject/>
  <dc:title/>
</cp:coreProperties>
</file>